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5-448-1103/2024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9 июн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Красильникова А.И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7.1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АИ, * года рождения, уроженца *, зарегистрированного и проживающего по адресу: *водительское удостоверение *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ильников А.И., являясь должником по исполнительному производству о взыскании *ознакомившись с постановлением о временном ограничении на пользование специальным правом в виде права управления транспортным средством, 19 мая 2024 года в 11 часов 19 минут на 417 км автодороги Югра в Советском районе Ханты-Мансийского автономного округа – Югры, управлял транспортным средством *, государственный регистрационный знак *, нарушив временное ограничение на пользование специальным правом в виде права управления транспортным средством, то есть совершил административное правонарушение, предусмотренное ст. 17.1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расильников А.И. вину в совершении административного правонарушения признал и пояснил, что управлял в указанные в протоколе время и месте транспортным средством, при этом знал о введенном судебным приставом-исполнителем ограничении на право управления транспортными средств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Красильникова А.И.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.1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о-противоправным и наказуемым признается </w:t>
      </w:r>
      <w:r>
        <w:rPr>
          <w:color w:val="000000"/>
          <w:sz w:val="28"/>
          <w:szCs w:val="28"/>
        </w:rPr>
        <w:t>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огласно ч. 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7.1</w:t>
      </w:r>
      <w:r>
        <w:rPr>
          <w:sz w:val="28"/>
          <w:szCs w:val="28"/>
        </w:rPr>
        <w:t xml:space="preserve"> Федерального закона от </w:t>
      </w:r>
      <w:r>
        <w:rPr>
          <w:sz w:val="28"/>
          <w:szCs w:val="28"/>
          <w:lang w:val="ru-RU"/>
        </w:rPr>
        <w:t>02 октября 200</w:t>
      </w:r>
      <w:r>
        <w:rPr>
          <w:sz w:val="28"/>
          <w:szCs w:val="28"/>
        </w:rPr>
        <w:t>7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исполнительном производстве</w:t>
      </w:r>
      <w:r>
        <w:rPr>
          <w:sz w:val="28"/>
          <w:szCs w:val="28"/>
          <w:lang w:val="ru-RU"/>
        </w:rPr>
        <w:t>» п</w:t>
      </w:r>
      <w:r>
        <w:rPr>
          <w:sz w:val="28"/>
          <w:szCs w:val="28"/>
        </w:rPr>
        <w:t>од временным ограничением на пользование должником специальным правом понимается приостановление действ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ставленного должнику в соответствии с законодательств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ециального права в виде права управления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Красильникова А.И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ХМ №571812 от 21 мая 2024 года, составленным в соответствии с требованиями ст. 28.2 Кодекса Российской Федерации об административных правонарушениях, из которого следует, что 19 мая 2024 года в 11 часов 19 минут на *, управлял транспортным средством *, государственный регистрационный знак *, </w:t>
      </w:r>
      <w:r>
        <w:rPr>
          <w:color w:val="000000"/>
          <w:sz w:val="28"/>
          <w:szCs w:val="28"/>
        </w:rPr>
        <w:t>нарушив установленное в соответствии с законом об исполнительном производстве временное ограничение на пользование специальным правом управления транспортным средством. П</w:t>
      </w:r>
      <w:r>
        <w:rPr>
          <w:sz w:val="28"/>
          <w:szCs w:val="28"/>
        </w:rPr>
        <w:t>рава, предусмотренные ст. 25.1 Кодекса Российской Федерации об административных правонарушениях и положения ст. 51 Конституции Российской Федерации Красильникову А.И. разъяснен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т </w:t>
        <w:br/>
        <w:t xml:space="preserve">06 июня 2023 года о временном ограничении на пользование должником специальным правом, которым должник Красильников А.И. ограничен в пользовании специальным правом в виде права управления транспортными средствами. С постановлением Красильников А.И. ознакомлен 06 июня </w:t>
        <w:br/>
        <w:t>2023 года;</w:t>
      </w:r>
    </w:p>
    <w:p>
      <w:pPr>
        <w:pStyle w:val="211"/>
        <w:tabs>
          <w:tab w:val="clear" w:pos="708"/>
          <w:tab w:val="left" w:pos="14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18810086230000451389 от 19 мая 2024 года по делу об административном правонарушении, вынесенного в отношении Красильников А.И. которым подтверждается факт управления последним транспортным средством *, государственный регистрационный знак *, 19 мая 2024 года в 11 часов 19 минут на *</w:t>
      </w:r>
    </w:p>
    <w:p>
      <w:pPr>
        <w:pStyle w:val="211"/>
        <w:tabs>
          <w:tab w:val="clear" w:pos="708"/>
          <w:tab w:val="left" w:pos="14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карточкой операций с ВУ, согласно которой Красильников А.И. имеет право управления транспортными средств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sz w:val="28"/>
          <w:szCs w:val="28"/>
          <w:lang w:val="ru-RU"/>
        </w:rPr>
        <w:t xml:space="preserve">Красильникова А.И. </w:t>
      </w:r>
      <w:r>
        <w:rPr>
          <w:sz w:val="28"/>
          <w:szCs w:val="28"/>
        </w:rPr>
        <w:t>установленной, и квалифицирует его действия по ст. 17.17 Кодекса Российской Федерации об административных правонарушениях -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</w:t>
      </w:r>
      <w:r>
        <w:rPr/>
        <w:t xml:space="preserve"> </w:t>
      </w:r>
      <w:r>
        <w:rPr>
          <w:sz w:val="28"/>
          <w:szCs w:val="28"/>
        </w:rPr>
        <w:t>в виде права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Красильникова А.И., его имущественное положение, отсутствие обстоятельств, смягчающих и обстоятельств отягчающих административную ответственность, мировой судья считает возможным и целесообразным назначить Красильникову А.И. наказание в виде обяза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лицам, в отношении которых в силу ч. 3 ст. 3.13 Кодекса РФ об административных правонарушениях не может быть назначено административное наказание в виде обязательных работ, Красильников А.И. </w:t>
        <w:br/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 w:eastAsia="ru-RU"/>
        </w:rPr>
        <w:t xml:space="preserve"> ст.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en-US" w:eastAsia="ru-RU"/>
        </w:rPr>
        <w:t>29.</w:t>
      </w:r>
      <w:r>
        <w:rPr>
          <w:sz w:val="28"/>
          <w:szCs w:val="28"/>
        </w:rPr>
        <w:t>9-29.11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en-US" w:eastAsia="ru-RU"/>
        </w:rPr>
        <w:t>, мировой судь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расильникова АИ виновным в совершении административного правонарушения, предусмотренного ст. 17.17 Кодекса Российской Федерации об административных правонарушениях и назначить наказание </w:t>
      </w:r>
      <w:r>
        <w:rPr>
          <w:bCs/>
          <w:sz w:val="28"/>
          <w:szCs w:val="28"/>
        </w:rPr>
        <w:t>в виде 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ручить исполнение обязательных работ судебному приставу - исполнителю Ивдельского районного отделения судебных приставов ГУФССП России по Свердловской области по адресу: 624590, Свердловская область, </w:t>
        <w:br/>
        <w:t xml:space="preserve">г. Ивдель, ул. Октябрьская набережная, д. 24, в порядке, установленном </w:t>
        <w:br/>
        <w:t xml:space="preserve">ст. 32.13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Разъяснить Красильникову А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77-01-2024-003166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/>
  </w:style>
  <w:style w:type="character" w:styleId="Style14">
    <w:name w:val="Название Знак"/>
    <w:qFormat/>
    <w:rPr>
      <w:b/>
      <w:sz w:val="24"/>
      <w:lang w:val="en-US" w:eastAsia="ar-SA"/>
    </w:rPr>
  </w:style>
  <w:style w:type="character" w:styleId="21">
    <w:name w:val="Основной текст 2 Знак"/>
    <w:qFormat/>
    <w:rPr>
      <w:lang w:val="en-US" w:eastAsia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780"/>
      <w:jc w:val="both"/>
    </w:pPr>
    <w:rPr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